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ید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کاظم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ک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UTI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تص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ک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TI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خنران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  <w:r>
              <w:rPr>
                <w:rFonts w:cs="B Titr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65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23T04:29:00Z</dcterms:modified>
  <cp:revision>24</cp:revision>
  <dc:subject/>
  <dc:title>دانشگاه علوم پزشکی گیلان- معاونت آموزشی- مدیریت مرکز مطالعات و توسعه آموزش پزشکی</dc:title>
</cp:coreProperties>
</file>